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1378/2022</w:t>
      </w:r>
    </w:p>
    <w:p>
      <w:pPr>
        <w:pStyle w:val="Normal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Venho, por meio deste, cordialmente solicitar a vossa senhoria que </w:t>
      </w:r>
      <w:r>
        <w:rPr>
          <w:rFonts w:cs="Tahoma" w:ascii="Tahoma" w:hAnsi="Tahoma"/>
          <w:b/>
          <w:bCs/>
        </w:rPr>
        <w:t>viabilize junto ao setor competente da Jundiá a regulamentação do local de parada de ônibus na Rua Antônio Ferreira de Almeida, bairro Vinhas do Sol no Distrito de Maylasky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edido se justifica, pois, ao invés de parar em um ponto adequado e pré determinado os ônibus tem parado em frente à residência nº 501, ocasionando sérios contratempos aos moradores, que ficam impedidos de entrar e sair com o carr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Ilustr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DRÉ CHEDID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NDIÁ TRASPORTADORA TURÍSTICA LT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riz: Av. Dr. Armando Pannunzio, 1.803 - Sorocaba – SP. CEP 18050-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: +55 15 3388-3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0:09 6811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6020</wp:posOffset>
            </wp:positionH>
            <wp:positionV relativeFrom="paragraph">
              <wp:posOffset>-8255</wp:posOffset>
            </wp:positionV>
            <wp:extent cx="3292475" cy="333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331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2805</wp:posOffset>
            </wp:positionH>
            <wp:positionV relativeFrom="paragraph">
              <wp:posOffset>1520190</wp:posOffset>
            </wp:positionV>
            <wp:extent cx="3683000" cy="3683000"/>
            <wp:effectExtent l="0" t="0" r="0" b="0"/>
            <wp:wrapSquare wrapText="bothSides"/>
            <wp:docPr id="2" name="Vinhas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has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3710</wp:posOffset>
            </wp:positionH>
            <wp:positionV relativeFrom="paragraph">
              <wp:posOffset>1520190</wp:posOffset>
            </wp:positionV>
            <wp:extent cx="2771140" cy="3683000"/>
            <wp:effectExtent l="0" t="0" r="0" b="0"/>
            <wp:wrapSquare wrapText="bothSides"/>
            <wp:docPr id="3" name="Vinhas 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nhas 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7T15:34:00Z</dcterms:modified>
  <cp:revision>17</cp:revision>
  <dc:subject/>
  <dc:title/>
</cp:coreProperties>
</file>