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65/2022-L, DE 27 de maio de 2022, DE AUTORIA DA VEREADORA Cláudia Rita Duarte Pedroso e newton dias bastos</w:t>
      </w:r>
    </w:p>
    <w:p>
      <w:pPr>
        <w:pStyle w:val="Normal"/>
        <w:spacing w:before="0" w:after="120"/>
        <w:ind w:right="44" w:hanging="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before="0" w:after="120"/>
        <w:ind w:right="4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right="4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OGRAFIA – JONAS DE SOUZA</w:t>
      </w:r>
    </w:p>
    <w:p>
      <w:pPr>
        <w:pStyle w:val="Normal"/>
        <w:spacing w:before="0" w:after="120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Jonas de Souza nasceu em Osasco/SP, em 02 de maio de 1920, trabalhou na Estrada de Ferro Sorocabana de 1934 até 1944, quando casou-se na cidade de São Roque em 14 de junho de 1944 com a Professora Ruth Emery de Souza.</w:t>
      </w:r>
    </w:p>
    <w:p>
      <w:pPr>
        <w:pStyle w:val="Normal"/>
        <w:spacing w:lineRule="auto" w:line="276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eve seu estabelecimento de joias e relógios de 1945 até 2015 (ano do seu falecimento), a tradicional Ferro Joias no centro da cidade de São Roque. Foram 70 anos de tradição e história são-roquense.</w:t>
      </w:r>
    </w:p>
    <w:p>
      <w:pPr>
        <w:pStyle w:val="Normal"/>
        <w:spacing w:lineRule="auto" w:line="276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Foi casado com a Professora Ruth Emery de Souza, também já falecida. Dessa união não advieram filhos, mas exercitou o amor paternal na atenção e cuidado de seus sobrinhos Soraia Teresinha Castro, Juliana Maria de Lourdes Castro Moraes, Roque Eduardo de Castro, João Castro Junior e Márcio Victório Mendes de Moraes, sendo avô amoroso dos filhos destes.</w:t>
      </w:r>
    </w:p>
    <w:p>
      <w:pPr>
        <w:pStyle w:val="Normal"/>
        <w:spacing w:lineRule="auto" w:line="276" w:before="0" w:after="120"/>
        <w:ind w:right="45" w:hanging="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830195" cy="26784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i membro fundador do Rotary Club de São Roque, Associação Comercial, São Roque Clube, Festeiro de São Roque, fundador da extinta Marabúnta e Amigos da cidade a qual dedicou sua vida por 96 anos em favor de uma São Roque melhor para todos, além disso, foi membro fundador do Clube Atlético Paulistano. </w:t>
      </w:r>
    </w:p>
    <w:p>
      <w:pPr>
        <w:pStyle w:val="Normal"/>
        <w:spacing w:lineRule="auto" w:line="276" w:before="0" w:after="120"/>
        <w:ind w:right="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auto" w:line="276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>Cláudia Rita Duarte Pedroso e newton dias bastos,</w:t>
      </w:r>
      <w:r>
        <w:rPr>
          <w:rFonts w:cs="Arial" w:ascii="Arial" w:hAnsi="Arial"/>
          <w:sz w:val="24"/>
          <w:szCs w:val="24"/>
        </w:rPr>
        <w:t xml:space="preserve"> por intermédio do Protocolo nº CETSR 27/05/2022 - 12:02 6975/2022, de 27 de maio de 2022, apresenta ao Egrégio Plenário o seguinte Projeto de Lei: </w:t>
      </w:r>
    </w:p>
    <w:p>
      <w:pPr>
        <w:pStyle w:val="Normal"/>
        <w:spacing w:before="0" w:after="120"/>
        <w:ind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240" w:after="120"/>
        <w:ind w:right="44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5/2022 - 12:02 6975/2022/cg</w:t>
      </w:r>
      <w:r>
        <w:br w:type="page"/>
      </w:r>
    </w:p>
    <w:p>
      <w:pPr>
        <w:pStyle w:val="Heading3"/>
        <w:ind w:right="45"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65/2022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27 de maio de 2022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Dá a denominação de </w:t>
      </w:r>
      <w:bookmarkStart w:id="0" w:name="_Hlk104553350"/>
      <w:r>
        <w:rPr>
          <w:rFonts w:cs="Arial" w:ascii="Arial" w:hAnsi="Arial"/>
          <w:b/>
          <w:bCs/>
          <w:i/>
          <w:iCs/>
        </w:rPr>
        <w:t>"Sistema de Lazer Jonas de Souza" ao próprio público localizado no Jardim Marieta.</w:t>
      </w:r>
      <w:bookmarkEnd w:id="0"/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denominado "Sistema de Lazer Jonas de Souza" o próprio público localizado nas Ruas Jaime Carvalho de Brito e Manoel Lessa, no Jardim Marieta, contando com 5.426,93 m² de área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Faz parte da presente Lei croqui da via pública ora denominada, onde se encontra individualizado como área “B”.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Recuodecorpodetexto3"/>
        <w:spacing w:lineRule="exact" w:line="360"/>
        <w:ind w:left="0"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3402" w:right="44" w:firstLine="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Dr. Júlio Arantes de Freitas”, 27 de maio de 2022.</w:t>
      </w:r>
    </w:p>
    <w:p>
      <w:pPr>
        <w:pStyle w:val="Normal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láudia Rita Duarte Pedroso</w:t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DRA. CLÁUDIA PEDROSO)</w:t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a</w:t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TON DIAS BASTOS</w:t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NILTINHO BASTOS)</w:t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</w:tbl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5/2022 - 12:02 6975/2022/cg</w:t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8300" cy="762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5/2022 - 12:02 6975/2022/cg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4950" cy="8115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5/2022 - 12:02 6975/2022/cg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0" cy="763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5/2022 - 12:02 6975/2022/cg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0" cy="7629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7/05/2022 - 12:02 6975/2022/cg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adriana</cp:lastModifiedBy>
  <cp:lastPrinted>2022-05-31T09:00:00Z</cp:lastPrinted>
  <dcterms:modified xsi:type="dcterms:W3CDTF">2022-07-05T02:17:00Z</dcterms:modified>
  <cp:revision>26</cp:revision>
  <dc:subject/>
  <dc:title/>
</cp:coreProperties>
</file>