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berto Iafelix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maio de 2022, aos 67 anos de idade, o estimado Senhor ROBERTO IAFELIX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Thiago Vieira Nunes e Clovis Antonio Ocum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ROBERTO IAFELIX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6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6:01 6921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30T22:27:00Z</dcterms:modified>
  <cp:revision>20</cp:revision>
  <dc:subject/>
  <dc:title>(PROPOSITURA) Nº (SEQUENCIA)</dc:title>
</cp:coreProperties>
</file>