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4"/>
          <w:szCs w:val="24"/>
        </w:rPr>
        <w:t>Moção Nº 198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Gervásio da Silv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aos 62 anos de idade, o estimado Senhor GERVÁSIO DA SILV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Cs w:val="24"/>
        </w:rPr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rFonts w:cs="Arial"/>
          <w:b/>
          <w:szCs w:val="24"/>
        </w:rPr>
        <w:t>GERVÁSIO DA SILVA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25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3:00 6824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Paraguai Nº 99. Vila São Rafael. São Roque – SP. CEP 18131475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30T12:48:00Z</dcterms:modified>
  <cp:revision>18</cp:revision>
  <dc:subject/>
  <dc:title>(PROPOSITURA) Nº (SEQUENCIA)</dc:title>
</cp:coreProperties>
</file>