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3"/>
          <w:szCs w:val="23"/>
        </w:rPr>
        <w:t>Moção Nº 202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De Pesar pelo falecimento do estimado Senhor Mario de Marco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28 de maio de 2022, aos 65 anos de idade, o estimado Senhor MARIO DE MARCO.</w:t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Isso posto, os(as) Vereadores(as) Diego Gouveia da Costa, Cláudia Rita Duarte Pedroso, Newton Dias Bastos, Paulo Rogério Noggerini Júnior e Antonio José Alves Miran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sz w:val="23"/>
          <w:szCs w:val="23"/>
        </w:rPr>
        <w:t>MARIO DE MARCO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da presente seja dada ciência à família enlutada.</w:t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3"/>
          <w:szCs w:val="23"/>
        </w:rPr>
        <w:t>Sala das Sessões Dr. Júlio Arantes de Freitas, 30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AULO JUVENTUD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08:19 7017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Dr. Stevaux, 111. Centro. São Roque – SP. CEP 18130-5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5-30T11:07:00Z</cp:lastPrinted>
  <dcterms:modified xsi:type="dcterms:W3CDTF">2022-05-31T13:53:00Z</dcterms:modified>
  <cp:revision>21</cp:revision>
  <dc:subject/>
  <dc:title>(PROPOSITURA) Nº (SEQUENCIA)</dc:title>
</cp:coreProperties>
</file>