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48/2022</w:t>
      </w:r>
    </w:p>
    <w:p>
      <w:pPr>
        <w:pStyle w:val="Normal"/>
        <w:keepLines/>
        <w:numPr>
          <w:ilvl w:val="0"/>
          <w:numId w:val="0"/>
        </w:numPr>
        <w:ind w:left="3419" w:hanging="0"/>
        <w:jc w:val="both"/>
        <w:outlineLvl w:val="0"/>
        <w:rPr>
          <w:rFonts w:ascii="Tahoma" w:hAnsi="Tahoma" w:cs="Tahoma"/>
          <w:b/>
          <w:b/>
          <w:bCs/>
          <w:i/>
          <w:i/>
          <w:sz w:val="23"/>
          <w:szCs w:val="23"/>
        </w:rPr>
      </w:pPr>
      <w:r>
        <w:rPr>
          <w:rFonts w:cs="Tahoma" w:ascii="Tahoma" w:hAnsi="Tahoma"/>
          <w:b/>
          <w:bCs/>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cionadas aos casos de COVID-19, entre alunos e profissionais da educação, ocorridos entre o retorno das aulas presenciais e a presente data.</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temos observado diariamente notícias dando conta do aumento nos casos de contaminação por COVID-19, o que é bastante preocupante, pois essa situação tem chegado as unidades escolares do Município, afetando alunos e profissionais da educaçã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sse fato, se deve em parte ao afrouxamento das medidas de segurança e de distanciamento que tem deixado de existir com o mesmo rigor de meses atrás, situação que precisa ser observada pelo Poder Público Municipal, a fim de que a situação não pior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Diante da situação preocupante, faz-se necessário saber como a situação vem evoluindo no Município e para isso é necessário saber em que unidades escolares os casos vem ocorrendo e que medidas vêm sendo tomadas para o controle da situação, já que a contaminação no ambiente escolar acaba se estendendo às pessoas do convívio dos alunos e profissionais eventualmente infectad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eastAsia="Tahoma" w:cs="Tahoma" w:ascii="Tahoma" w:hAnsi="Tahoma"/>
        </w:rPr>
        <w:t xml:space="preserve"> </w:t>
      </w:r>
      <w:r>
        <w:rPr>
          <w:rFonts w:cs="Tahoma" w:ascii="Tahoma" w:hAnsi="Tahoma"/>
        </w:rPr>
        <w:t>Portanto, em estrita consonância com a função fiscalizatória inerente ao mandato de Vereador, encaminho o presente Requerimento ao Prefeito Municipal, de modo que as informações relacionadas ao contágio por COVID-19 no ambiente escolar sejam encaminhadas à Câmara, e a sociedade tenham ciência de como o problema tem sido administrado pelo Administração Pública.</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Informar mês a mês, por unidade escolar do Município, o número de alunos e o número de profissionais da educação infectados por COVID-19, no período compreendido entre o retorno das aulas presenciais e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Quantos desses casos de COVID-19 foram atestados por testes público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Informar quais os protocolos de segurança vigentes atualmente no ambiente escolar do Município para minimizar a contaminação por COVID-19.</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6 de mai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pPr>
      <w:r>
        <w:rPr>
          <w:rFonts w:cs="Tahoma" w:ascii="Tahoma" w:hAnsi="Tahoma"/>
          <w:b/>
          <w:bCs/>
          <w:caps/>
        </w:rPr>
        <w:t>Paulo Juventud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6/05/2022 - 17:03 6945/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30T18:06:00Z</dcterms:modified>
  <cp:revision>16</cp:revision>
  <dc:subject/>
  <dc:title/>
</cp:coreProperties>
</file>