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 para que o Setor de Planejamento que interceda junto ao Poder Executivo, no sentido de sugerir a alteração do Plano Diretor, para que possa ser viabilizada a instalação de uma microcervejaria no Bairro do Cambar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o Setor de Planejamento que interceda junto ao Poder Executivo, no sentido de sugerir a alteração do Plano Diretor, para que possa ser viabilizada a instalação de uma microcervejaria no Bairro do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escrito feito a este Vereador pelo Senhor Edilon Vieira Aranha, cujos motivos, justificando-o detalhadamente, se encontram no referido documento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6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2 - 15:58 691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0T17:42:00Z</dcterms:modified>
  <cp:revision>93</cp:revision>
  <dc:subject/>
  <dc:title/>
</cp:coreProperties>
</file>