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sugestão de alteração do Plano Diretor para possibilitar a revisão das limitações existentes no referido plano, a fim de viabilizar a instalação de empresas de exploração de buffet de festas, restaurante e lanchonete e salão de festas, no Bairro Jardim Suí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sugestão de alteração do Plano Diretor para possibilitar a revisão das limitações existentes no referido plano, a fim de viabilizar a instalação de empresas de exploração de buffet de festas, restaurante e lanchonete e salão de festas, no Bairro Jardim Suí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mencionado, a alteração sugerida no Plano Diretor tem por objetivo possibilitar a revisão das limitações existentes no referido plano, a fim de viabilizar a instalação de empresas de exploração de buffet de festas, restaurante e lanchonete e salão de festas, no Bairro Jardim Suíç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4:09 697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0T17:49:00Z</dcterms:modified>
  <cp:revision>93</cp:revision>
  <dc:subject/>
  <dc:title/>
</cp:coreProperties>
</file>