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para as Ruas Pedro Jesus da Cruz e Wanda Bonassi, localizadas no Loteamento Chácara lago Azul, bairro Juca Roch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as Ruas Pedro Jesus da Cruz e Wanda Bonassi, localizadas no Loteamento Chácara lago Azul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É precário o estado de conservação da referida via, tornando-se justificável medidas na mesma a fim de favorecer condições de tráfego a motoristas que por ali circula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5/06/2016 - 11:50:41 03432/2016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1:00Z</dcterms:created>
  <dc:creator>carolina</dc:creator>
  <dc:description/>
  <cp:keywords/>
  <dc:language>en-US</dc:language>
  <cp:lastModifiedBy>carolina</cp:lastModifiedBy>
  <cp:lastPrinted>2016-06-16T09:43:00Z</cp:lastPrinted>
  <dcterms:modified xsi:type="dcterms:W3CDTF">2016-06-16T12:43:00Z</dcterms:modified>
  <cp:revision>4</cp:revision>
  <dc:subject/>
  <dc:title/>
</cp:coreProperties>
</file>