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99/2022. De Pesar pelo falecimento do estimado Senhor Roberto Iafelix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9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THIAGO NUNES E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OBERTO IAFELIX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BERTO IAFELI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9:39 714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0T22:44:00Z</dcterms:modified>
  <cp:revision>9</cp:revision>
  <dc:subject/>
  <dc:title/>
</cp:coreProperties>
</file>