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mai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202/2022. De Pesar pelo falecimento do estimado Senhor Mario de Marc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202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(as) Nobres(as) Vereadores(as) DIEGO GOUVEIA DA COSTA, CLÁUDIA RITA DUARTE PEDROSO, NEWTON DIAS BASTOS, PAULO ROGÉRIO NOGGERINI JÚNIOR e ANTONIO JOSÉ ALVES MIRAND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MARIO DE MARC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7ª Sessão Ordinária, realizada em 30 de mai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ARIO DE MARC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5/2022 - 20:30 7151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5-31T14:21:00Z</dcterms:modified>
  <cp:revision>11</cp:revision>
  <dc:subject/>
  <dc:title/>
</cp:coreProperties>
</file>