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0/2022, DE 06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75/2022, DE 30/05/2022</w:t>
      </w:r>
    </w:p>
    <w:p>
      <w:pPr>
        <w:pStyle w:val="Normal"/>
        <w:widowControl w:val="false"/>
        <w:ind w:left="3402" w:right="-28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José Alexandre Pierroni Dias – PSD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260" w:before="0" w:after="6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realização de Programa de prevenção e diagnóstico precoce de câncer bucal e dá outras providências.</w:t>
      </w:r>
    </w:p>
    <w:p>
      <w:pPr>
        <w:pStyle w:val="Normal"/>
        <w:spacing w:lineRule="exact" w:line="260" w:before="0" w:after="6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60" w:before="0" w:after="6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60" w:before="0" w:after="6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 w:before="0" w:after="6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60" w:before="0" w:after="60"/>
        <w:ind w:right="45" w:firstLine="34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60" w:before="0" w:after="60"/>
        <w:ind w:right="45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o o Programa de prevenção e diagnóstico precoce de câncer bucal, que poderá realizar as seguintes 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imular ações preventivas e campanhas educativas relacionadas ao câncer bu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ver debates e outros eventos sobre as políticas públicas de atenção integral aos portadores de câncer bu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oiar as atividades organizadas e desenvolvidas pela sociedade civil em prol do controle do câncer bu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fundir os avanços técnico-científicos relacionados ao câncer buc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cientizar a população da importância de manter uma boa higiene bucal, ter uma alimentação saudável e abster-se de excessos de fumo e bebidas alcoólicas para evitar doenças buc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ver ações educativas e preventivas que ajudem a reduzir a incidência de doenças bucais como a cárie dentária, doenças periodontais e câncer bu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r a população sobre a prevenção de más oclusões e a importância do diagnóstico precoce para evitar seu agravamento e do aleitamento materno na prevenção dos distúrbios de oclus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ver orientações sobre bruxismo e halito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r sobre métodos de proteção específica contra as doenças buc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entar sobre meios de reabilitação quando necessá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var a consciência sanitária da população sobre o câncer bucal, principalmente a respeito dos fatores de ris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ver atividades de educação para prevenção e diagnóstico precoce do câncer buc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ar ações de detecção precoce do câncer bucal;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imular à população a realizar o autoexame, que consiste na inspeção visual e palpação, devendo ser realizada em frente ao espelho com boa iluminação. </w:t>
      </w:r>
    </w:p>
    <w:p>
      <w:pPr>
        <w:pStyle w:val="Normal"/>
        <w:tabs>
          <w:tab w:val="clear" w:pos="708"/>
          <w:tab w:val="left" w:pos="4395" w:leader="none"/>
        </w:tabs>
        <w:spacing w:lineRule="exact" w:line="260" w:before="0" w:after="60"/>
        <w:ind w:right="45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A Organização Pan-Americana da Saúde (OPAS), vinculada à Organização Mundial da Saúde (OMS), elaborou a ferramenta MPOWER, em 2007, para auxiliar os países no controle do tabagismo, que é o principal fator de risco, com as seguintes medi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itorar o uso de tabaco e políticas de preven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eger a população contra a fumaça do taba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cer ajuda para a cessação do fu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vertir sobre os perigos do fu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zer cumprir as proibições sobre publicidade, promoção e patrocí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260" w:before="0" w:after="60"/>
        <w:ind w:left="0" w:right="45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mentar os impostos sobre o tabaco.</w:t>
      </w:r>
    </w:p>
    <w:p>
      <w:pPr>
        <w:pStyle w:val="Normal"/>
        <w:tabs>
          <w:tab w:val="clear" w:pos="708"/>
          <w:tab w:val="left" w:pos="4395" w:leader="none"/>
        </w:tabs>
        <w:spacing w:lineRule="exact" w:line="260" w:before="0" w:after="60"/>
        <w:ind w:right="45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260" w:before="0" w:after="60"/>
        <w:ind w:right="45" w:firstLine="34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decorridos 60 (sessenta) dias da data de sua publicação oficial.</w:t>
      </w:r>
    </w:p>
    <w:p>
      <w:pPr>
        <w:pStyle w:val="Normal"/>
        <w:widowControl w:val="false"/>
        <w:spacing w:lineRule="exact" w:line="260" w:before="0" w:after="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7ª Sessão Ordinária, de 30 de maio de 2022.</w:t>
      </w:r>
    </w:p>
    <w:p>
      <w:pPr>
        <w:pStyle w:val="Normal"/>
        <w:spacing w:lineRule="exact" w:line="260" w:before="0" w:after="6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39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413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31T00:05:00Z</dcterms:modified>
  <cp:revision>12</cp:revision>
  <dc:subject/>
  <dc:title/>
</cp:coreProperties>
</file>