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67/2022-L, DE 30 de maio de 2022, DE AUTORIA DO VEREADOR Rogério Jean da Silv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ias que se pretende denominar pelo presente projeto de lei já são conhecidas pelos nomes propostos, constando inclusive em aplicativos e sites de navegação como tal, de sorte que a denominação visa apenas salvaguardar o interesse público e assim, resguarda-se o hábito social da região, permitindo às pessoas que prestem uma informação segura e verídica. </w:t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76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Rogério Jean da Silva,</w:t>
      </w:r>
      <w:r>
        <w:rPr>
          <w:rFonts w:cs="Arial" w:ascii="Arial" w:hAnsi="Arial"/>
          <w:sz w:val="24"/>
          <w:szCs w:val="24"/>
        </w:rPr>
        <w:t xml:space="preserve"> por intermédio do Protocolo nº CETSR 30/05/2022 - 17:06 7115/2022, de 30 de maio de 2022, apresenta ao Egrégio Plenário o seguinte Projeto de Lei: </w:t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22 - 17:06 7115/2022</w:t>
      </w:r>
      <w:r>
        <w:br w:type="page"/>
      </w:r>
    </w:p>
    <w:p>
      <w:pPr>
        <w:pStyle w:val="Heading3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67/2022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De 30 de mai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á denominação a vias públicas localizadas no Parque Recreio Mirant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Francisco Portinari” a via pública conhecida pelo mesmo nome, com início na Avenida do Sol e término no Balão de Retorno que dá acesso aos Lotes 51, 52 e 65, e conta com 1.000,00 metros de comprimento por 8,00 metros de largur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ica denominada “Rua Pancetti”, a via pública com início na via denominada Francisco Portinari e término no Balão de Retorno que dá acesso aos Lotes 90 e 138, e conta com 329,40 metros de comprimento por 8,00 metros de largur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Fica denominada “Rua Bolloni”, a via pública com início na via denominada Rua Francisco Portinari e término no Balão de Retorno que dá acesso aos Lotes 71 e 77, e conta com 320,00 metros de comprimento por 8,00 metros de largur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Faz parte da presente Lei croqui das vias públicas ora denominadas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6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Recuodecorpodetexto3"/>
        <w:ind w:left="3261" w:right="44" w:first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30 de maio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22 - 17:06 7115/202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ind w:left="-993" w:right="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3690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eticia</cp:lastModifiedBy>
  <cp:lastPrinted>2022-05-31T10:44:00Z</cp:lastPrinted>
  <dcterms:modified xsi:type="dcterms:W3CDTF">2022-06-06T21:45:00Z</dcterms:modified>
  <cp:revision>15</cp:revision>
  <dc:subject/>
  <dc:title/>
</cp:coreProperties>
</file>