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766/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1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0/06/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1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0/06/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com urgência, sinalização de limite de velocidade na via localizada atrás da Padaria Taboão e Cantina Bahu, Bairro do Taboã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com urgência, sinalização de limite de velocidade na via localizada atrás da Padaria Taboão e Cantina Bahu, Bairro do Taboã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 xml:space="preserve">Alguns motoristas correm no local e nem sequer respeitam as faixas de pedestres, colocando em risco a segurança das pessoas, motivo pelo qual vários moradores e comerciantes do “Largo do Vinho”, que fica próximo ao local, procuraram este Vereador. Além disso, colocam em risco os alunos da EE Prof. Germano Negrine e creche localizadas nas proximidades, principalmente às 12:00 h e 18:00h. </w:t>
      </w:r>
      <w:r>
        <w:rPr>
          <w:rFonts w:cs="Arial" w:ascii="Arial" w:hAnsi="Arial"/>
          <w:b/>
          <w:sz w:val="22"/>
          <w:szCs w:val="22"/>
        </w:rPr>
        <w:t>Anexo fotos do local</w:t>
      </w:r>
      <w:r>
        <w:rPr>
          <w:rFonts w:cs="Arial" w:ascii="Arial" w:hAnsi="Arial"/>
          <w:sz w:val="22"/>
          <w:szCs w:val="22"/>
        </w:rPr>
        <w:t xml:space="preserve">. </w:t>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5 de junh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ind w:firstLine="3"/>
        <w:jc w:val="center"/>
        <w:rPr>
          <w:rFonts w:ascii="Arial" w:hAnsi="Arial" w:cs="Arial"/>
          <w:sz w:val="22"/>
          <w:szCs w:val="22"/>
        </w:rPr>
      </w:pPr>
      <w:r>
        <w:rPr>
          <w:rFonts w:cs="Arial" w:ascii="Arial" w:hAnsi="Arial"/>
          <w:sz w:val="22"/>
          <w:szCs w:val="22"/>
        </w:rPr>
        <w:t>1º Vice-Presiden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5/06/2016 - 16:59:22 03467/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83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1:48:00Z</dcterms:created>
  <dc:creator>luciano</dc:creator>
  <dc:description/>
  <cp:keywords/>
  <dc:language>en-US</dc:language>
  <cp:lastModifiedBy>cpd</cp:lastModifiedBy>
  <dcterms:modified xsi:type="dcterms:W3CDTF">2016-06-16T11:57:00Z</dcterms:modified>
  <cp:revision>3</cp:revision>
  <dc:subject/>
  <dc:title>INDICAÇÃO Nº 766/2016</dc:title>
</cp:coreProperties>
</file>