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551/2022, que: "Solicita "tapa-buraco" em todas as vias d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tapa-buraco" em todas as vias d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03 711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2:53:00Z</dcterms:modified>
  <cp:revision>91</cp:revision>
  <dc:subject/>
  <dc:title/>
</cp:coreProperties>
</file>