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609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o Poder Executivo a construção de casas populares na região do Bairro Paisagem Colonial, para abrigarem famílias de baixa renda e/ou situação de vulnerabilidade social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construção de casas populares na região do Bairro Paisagem Colonial, para abrigarem famílias de baixa renda e/ou situação de vulnerabilidade social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o acima exposto, a presente reivindicação tem por objetivo a construção das referidas casas populares, para abrigarem famílias de baixa renda e/ou situação de vulnerabilidade social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 de mai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05/2022 - 17:06 7116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5-31T12:57:00Z</dcterms:modified>
  <cp:revision>91</cp:revision>
  <dc:subject/>
  <dc:title/>
</cp:coreProperties>
</file>