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579/2022, que: ""Reitera a Indicação n.º 465/2022, que: "Reitera a Indicação n.º 1209/2021, visando a realização de convênio para a implantação de um novo Centro de Hemodiálise no Município de São Roque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o encerramento do convênio, é procurado por diversos pacientes renais crônicos que se tratavam na unidade de São Roque e que agora são encaminhados para tratamento em outros Municípios. Dessa forma este Vereador pede as providências, junto ao Poder Executivo, para a implantação de um novo do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07 711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3:02:00Z</dcterms:modified>
  <cp:revision>92</cp:revision>
  <dc:subject/>
  <dc:title/>
</cp:coreProperties>
</file>