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436/2022, que: ""Reitera a Indicação n.º 183/2022, que: "Solicita ao Poder Executivo aquisição de (02) Trituradores de Galhos / Picador de troncos para a limpeza das vias urbanas, áreas verdes e de descarte visando a reciclagem de podas, galhos e madeiras redondas para Departamento de Meio Ambiente."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(02) Trituradores de Galhos / Picador de troncos para a limpeza das vias urbanas, áreas verdes e de descarte visando a reciclagem de podas, galhos e madeiras redondas para Departamento de Meio Ambient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quisição justifica-se na sustentabilidade do nosso meio ambiente: realizando a limpeza das vias urbanas e áreas verdes aliadas ao correto aproveitamento dos produtos das podas, objetivando sua reciclagem, para que grande parte deste material possa ser reutilizado pelo Departamento de Meio Ambiente em adubação, compostagem e paisagism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22 - 17:09 712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31T13:06:00Z</dcterms:modified>
  <cp:revision>91</cp:revision>
  <dc:subject/>
  <dc:title/>
</cp:coreProperties>
</file>