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tirada de pombos, ou a colocação de rede para impedir a entrada dessas aves, no “Portal do Guaçu”, localizado na Avenida Varanguera e próximo ao início da Rodovia Lívio Tagliassachi e à area escolar da EMEF Prof.ª Maria José F. Schoenack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tirada de pombos, ou a colocação de rede para impedir a entrada dessas aves, no “Portal do Guaçu”, localizado na Avenida Varanguera e próximo ao início da Rodovia Lívio Tagliassachi e à escolar da EMEF Prof.ª Maria José F. Schoenack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right="-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>as fezes dos pombos se espalham pelo local, e não raras vezes caem pombos mortos sobre turistas que por ali passam, fato que causa transtornos e justas reclamações, pois além do mau cheiro há o perigo de transmissão de doenç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6 - 17:18:35 035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8:00Z</dcterms:created>
  <dc:creator>carolina</dc:creator>
  <dc:description/>
  <cp:keywords/>
  <dc:language>en-US</dc:language>
  <cp:lastModifiedBy>cpd</cp:lastModifiedBy>
  <dcterms:modified xsi:type="dcterms:W3CDTF">2016-06-21T18:49:00Z</dcterms:modified>
  <cp:revision>3</cp:revision>
  <dc:subject/>
  <dc:title>INDICAÇÃO Nº 768/2016</dc:title>
</cp:coreProperties>
</file>