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colocação de lombofaixa no “Portal do Guaçu”, localizado na Avenida Varanguera e próximo ao início da Rodovia Lívio Tagliassachi e à area escolar da EMEF Prof.ª Maria José F. Schoenacker, bem como a pintura das colunas de concreto que revestem a base da estrutura metálica que compõem o referido por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colocação de lombofaixa no “Portal do Guaçu”, localizado na Avenida Varanguera e próximo ao início da Rodovia Lívio Tagliassachi e à area escolar da EMEF Prof.ª Maria José F. Schoenacker, bem como a a pintura das colunas de concreto que revestem a base da estrutura metálica que compõem o referido port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17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a senhora Aparecida, e demais pessoas que passam pelo local, pois ali é alto o risco de atropelamento e,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citadas colunas precisam de pintur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6 - 17:19:27 0353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49:00Z</dcterms:created>
  <dc:creator>carolina</dc:creator>
  <dc:description/>
  <cp:keywords/>
  <dc:language>en-US</dc:language>
  <cp:lastModifiedBy>cpd</cp:lastModifiedBy>
  <dcterms:modified xsi:type="dcterms:W3CDTF">2016-06-21T18:49:00Z</dcterms:modified>
  <cp:revision>3</cp:revision>
  <dc:subject/>
  <dc:title>INDICAÇÃO Nº 769/2016</dc:title>
</cp:coreProperties>
</file>