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realização de Campanha do Agasalho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ampanha do Agasalho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xiliar a população, principalmente a mais carente, que necessita de roupas para enfrentar o inverno que se aproxima, ou até mesmo nesses dias, que antecedem o inverno, em que a temperatura cai bastante em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13 712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18:00Z</dcterms:modified>
  <cp:revision>95</cp:revision>
  <dc:subject/>
  <dc:title/>
</cp:coreProperties>
</file>