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.° 984/2022, solicitando a criação de Ecopontos nos Bairros e no Centro, visando o recebimento de entregas voluntárias de materiais de resíduos inutilizad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Ecopontos nos Bairros e no Centro, objetivando o recebimento de entregas voluntárias de materiais de resíduos inutiliza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preservação do meio ambiente, haja vista que faltam “ecopontos”, tanto nos bairros, quanto no centro da cidade, para a coleta dos referidos materiais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20 712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3:36:00Z</dcterms:modified>
  <cp:revision>91</cp:revision>
  <dc:subject/>
  <dc:title/>
</cp:coreProperties>
</file>