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42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3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reiterar a Vossa Senhoria os pedidos realizados nas Indicaçõe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1172/2021, 516, 517, 518 e 519/202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imeiro deles data de 10/11/2021, e destes é o que mais demanda </w:t>
      </w:r>
      <w:r>
        <w:rPr>
          <w:rFonts w:cs="Arial" w:ascii="Arial" w:hAnsi="Arial"/>
          <w:b/>
          <w:bCs/>
          <w:u w:val="single"/>
        </w:rPr>
        <w:t>atenção urgente</w:t>
      </w:r>
      <w:r>
        <w:rPr>
          <w:rFonts w:cs="Arial" w:ascii="Arial" w:hAnsi="Arial"/>
          <w:b/>
          <w:bCs/>
        </w:rPr>
        <w:t>: trata-se da instalação de duas lombadas na Estrada do Leitão (próximo ao Bar do Leitão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outros são pedidos cobrados pela Associação de Proprietários e Moradores do Jardim Camargo – AMPROJAC, referentes à instalação de pelo menos quatro lombadas na Estrada do Aguassaí, conforme registrado nas indicações presentes no anexo 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solicito também neste Ofício a colocação de uma lombada à altura do nº 2240 da Estrada do Aguassaí, aliás, neste local, já existe inclusive uma placa indicando lombada, conforme observa-se na imagem constante no anexo II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28"/>
          <w:szCs w:val="18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  <w:r>
        <w:rPr>
          <w:rFonts w:cs="Arial" w:ascii="Arial" w:hAnsi="Arial"/>
          <w:b/>
          <w:sz w:val="22"/>
          <w:szCs w:val="22"/>
        </w:rPr>
        <w:t xml:space="preserve"> – Indicaçõ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6967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728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7362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7419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7362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0" cy="7210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731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7248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7258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7191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nexo II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Estrada do Aguassaí, nº 224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860" cy="54495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5/2022 - 10:39 7166/2022  / AO-CD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398780</wp:posOffset>
              </wp:positionV>
              <wp:extent cx="153035" cy="3403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8pt;mso-wrap-distance-left:0pt;mso-wrap-distance-right:0pt;mso-wrap-distance-top:0pt;mso-wrap-distance-bottom:0pt;margin-top:31.4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8:00Z</dcterms:created>
  <dc:creator>mauracy</dc:creator>
  <dc:description/>
  <cp:keywords/>
  <dc:language>en-US</dc:language>
  <cp:lastModifiedBy>carlos</cp:lastModifiedBy>
  <cp:lastPrinted>2022-05-31T10:43:00Z</cp:lastPrinted>
  <dcterms:modified xsi:type="dcterms:W3CDTF">2022-06-01T13:24:00Z</dcterms:modified>
  <cp:revision>67</cp:revision>
  <dc:subject/>
  <dc:title/>
</cp:coreProperties>
</file>