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4/2022, que: "Solicita ao Poder Executivo a realização de casamento comunitário em nosso município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asamento comunitário em nosso municíp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ara atender os munícipes que desejam casar, mas não possuem recursos financeiros para iss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2 - 17:22 712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1T13:41:00Z</dcterms:modified>
  <cp:revision>91</cp:revision>
  <dc:subject/>
  <dc:title/>
</cp:coreProperties>
</file>