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por meio do Departamento de Bem-Estar Social, a distribuição de "Kit Natalidade", com itens essenciais para gestantes em fase final de gestação (roupinhas, meias, manta, banheiras e fralda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por meio do Departamento de Bem-Estar Social, a distribuição de "Kit Natalidade", com itens essenciais para gestantes em fase final de gestação (roupinhas, meias, manta, banheiras e fraldas). </w:t>
      </w:r>
    </w:p>
    <w:p>
      <w:pPr>
        <w:pStyle w:val="Normal"/>
        <w:widowControl w:val="false"/>
        <w:autoSpaceDE w:val="false"/>
        <w:spacing w:lineRule="exact" w:line="360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uxiliar as futuras mães, especialmente as mais carentes, com a distribuição do referido "Kit Natalidade", com itens essenciais para as gestantes em fase final de gestação (roupinhas, meias, manta, banheiras e fraldas)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27 71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48:00Z</dcterms:modified>
  <cp:revision>91</cp:revision>
  <dc:subject/>
  <dc:title/>
</cp:coreProperties>
</file>