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a fim de evitar o aumento de erosão em frente à Rua Roque Gonzales e CEMEI Aparecida Leite Dia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a fim de evitar o aumento de erosão em frente à Rua Roque Gonzales e CEMEI Aparecida Leite Dia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 erosão aumenta a cada dia que passa, e com ela o perigo de acidente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6 - 14:14:49 0354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6:00Z</dcterms:created>
  <dc:creator>carolina</dc:creator>
  <dc:description/>
  <cp:keywords/>
  <dc:language>en-US</dc:language>
  <cp:lastModifiedBy>cpd</cp:lastModifiedBy>
  <dcterms:modified xsi:type="dcterms:W3CDTF">2016-06-21T19:09:00Z</dcterms:modified>
  <cp:revision>3</cp:revision>
  <dc:subject/>
  <dc:title>INDICAÇÃO Nº 774/2016</dc:title>
</cp:coreProperties>
</file>