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alização de serviços de retirada de galhos, roçada, capinação e limpeza na lateral da Rua Alexandrino Caparelli, próximo ao imóvel nº 18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retirada de galhos, roçada, capinação e limpeza na lateral da Rua Alexandrino Caparelli, próximo ao imóvel nº 18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que procuraram este Vereador, informando que a referida via se encontra em precário estado de conservação, com galhos e mato na lateral da via, fato que aumenta o risco de proliferação de insetos e de outros animais nocivos à saúde pública, bem como o perigo de acidentes na pista, principalmente de atropelamentos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4:22:14 035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18:00Z</dcterms:created>
  <dc:creator>carolina</dc:creator>
  <dc:description/>
  <cp:keywords/>
  <dc:language>en-US</dc:language>
  <cp:lastModifiedBy>cpd</cp:lastModifiedBy>
  <dcterms:modified xsi:type="dcterms:W3CDTF">2016-06-21T19:21:00Z</dcterms:modified>
  <cp:revision>5</cp:revision>
  <dc:subject/>
  <dc:title>INDICAÇÃO Nº 776/2016</dc:title>
</cp:coreProperties>
</file>