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realização de serviços de motonivelamento, cascalhamento, roçada, capinação e manutenção nas ruas Arthur Pedro Rodrigues e Gennaro Teofilo, Bairro Cardos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alização de serviços de motonivelamento, cascalhamento, roçada, capinação e manutenção nas ruas Arthur Pedro Rodrigues e Gennaro Teofilo, Bairro Cardos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serviços são necessários para atender aos pedidos dos moradores que procuraram este Vereador, dentre eles o senhor João Lambiazzi (“João do Raio X”), o senhor Carlinho, o senhor Luizinho e o senhor Flávio, informando que a referida via se encontra em precário estado de conservaçã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16 - 14:29:38 035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17:00Z</dcterms:created>
  <dc:creator>carolina</dc:creator>
  <dc:description/>
  <cp:keywords/>
  <dc:language>en-US</dc:language>
  <cp:lastModifiedBy>cpd</cp:lastModifiedBy>
  <dcterms:modified xsi:type="dcterms:W3CDTF">2016-06-21T20:18:00Z</dcterms:modified>
  <cp:revision>4</cp:revision>
  <dc:subject/>
  <dc:title>INDICAÇÃO Nº 777/2016</dc:title>
</cp:coreProperties>
</file>