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ste com braço de iluminação pública na altura do imóvel nº 108 da Rua Brasil de Moraes Góes, Vila Belmir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 com braço de iluminação pública na altura do imóvel nº 108 da Rua Brasil de Moraes Góes, Vila Belmir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, que à noite toma conta da citada via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6 - 15:05:53 0355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30:00Z</dcterms:created>
  <dc:creator>carolina</dc:creator>
  <dc:description/>
  <cp:keywords/>
  <dc:language>en-US</dc:language>
  <cp:lastModifiedBy>cpd</cp:lastModifiedBy>
  <dcterms:modified xsi:type="dcterms:W3CDTF">2016-06-21T19:34:00Z</dcterms:modified>
  <cp:revision>5</cp:revision>
  <dc:subject/>
  <dc:title>INDICAÇÃO Nº 778/2016</dc:title>
</cp:coreProperties>
</file>