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na ponte localizada na Estrada dos Moreiras, Sítio Campininh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na ponte localizada na Estrada dos Moreiras, Sítio Campinin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das proximidades e demais pessoas que utilizam a referida ponte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essa pont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22 - 11:37 716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0441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3050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9405" cy="302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31T17:07:00Z</dcterms:modified>
  <cp:revision>95</cp:revision>
  <dc:subject/>
  <dc:title/>
</cp:coreProperties>
</file>