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6619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07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MEF Professora Olga de Toledo Farias pelo evento Mês das Mã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bookmarkStart w:id="0" w:name="_Hlk104996281"/>
      <w:bookmarkEnd w:id="0"/>
      <w:r>
        <w:rPr>
          <w:rFonts w:cs="Arial" w:ascii="Arial" w:hAnsi="Arial"/>
        </w:rPr>
        <w:t xml:space="preserve">O Dia das Mães é uma data comemorativa que no Brasil é celebrada no segundo domingo do mês de maio. Nele é homenageado todo o amor, carinho e dedicação que as mães têm com seus filh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á indícios de que a primeira celebração do tipo foi realizada ainda na década de 1910, mas sua oficialização se deu somente em 1932, devido aos esforços realizados pelo movimento feminista brasilei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comemorativa oferece uma oportunidade perfeita para refletir sobre o significado das mães e demonstrar gratidão àquelas que trabalham dia e noite por nó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sentimento de gratidão e homenagem, a EMEF 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Olga de Toledo Farias situada no bairro de São João Novo, na cidade de São Roque, realizou no dia 28 de maio de 2022 o primeiro evento em comemoração ao Mês das Mã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lebração do evento contou com a participação de autoridades municipais, bem como de muitos comerciantes locais que ajudaram na organização e preparação de um belíssimo e farto café da manhã que foi servido às mães e a todos os presentes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À realização do evento foi possível em virtude do engajamento da equipe gestora juntamente com os professores e funcionários da unidade escolar que não mediram esforços para abrilhantar o dia daquelas que estão sempre preocupadas em dar o melhor de si e, muitas das vezes acabam deixando de lado suas vaidades em troca do bem estar dos filh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433570" cy="332486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do evento teve apoio de várias frentes e equipes de voluntários, os quais não mediram esforços para que as mães de alunos tivessem um dia, no mínimo, de rainha, com a colaboração de médicos, dentistas, enfermagem, acupunturistas, oficina de valores, da VISE, exame de vista (acuidade visual), advogada, aromaterapeutas dōterra, a maquiagem da Mary Kay, a massoterapeuta, design de sobrancelha, analista comportamental, oficinas de foto, desenho, pintura, zumba e circuit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0345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sz w:val="20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2016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3215" cy="1998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mesma oportunidade, foi realizado, ainda, um bazar beneficente, cujas peças, recebidas de doações, foram ofertadas pelo valor único de 1 (um) re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Mês das Mães foi bem visto pela comunidade local que deu um show de participação e marcou o sucesso do primeiro even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bookmarkStart w:id="1" w:name="_Hlk104996281"/>
      <w:bookmarkStart w:id="2" w:name="_Hlk10499628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3034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erecidíssima homen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EMEF Professora Olga de Toledo Farias pelo evento Mês das Mã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Diretora </w:t>
      </w:r>
      <w:r>
        <w:rPr>
          <w:rFonts w:cs="Arial" w:ascii="Arial" w:hAnsi="Arial"/>
          <w:b/>
          <w:bCs/>
        </w:rPr>
        <w:t xml:space="preserve">Luciene Ferraciolli dos Santos </w:t>
      </w:r>
      <w:r>
        <w:rPr>
          <w:rFonts w:cs="Arial" w:ascii="Arial" w:hAnsi="Arial"/>
        </w:rPr>
        <w:t xml:space="preserve">e à </w:t>
      </w:r>
      <w:r>
        <w:rPr>
          <w:rFonts w:cs="Arial" w:ascii="Arial" w:hAnsi="Arial"/>
          <w:b/>
          <w:bCs/>
        </w:rPr>
        <w:t>EMEF Prof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Olga de Toledo Far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1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14:30 7186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6T11:57:00Z</dcterms:modified>
  <cp:revision>26</cp:revision>
  <dc:subject/>
  <dc:title/>
</cp:coreProperties>
</file>