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8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° 731/2016, solicitando operação tapa-buracos nas vias públicas do Bairro Gabriel Piza e Pq. Primavera, principalmente na Av. Guilherme de Almeida, Rua Cecília Meireles e Rua Libório Pereira Leite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-buracos nas vias públicas do Bairro Gabriel Piza e Pq. Primavera, principalmente na Av. Guilherme de Almeida, Rua Cecília Meireles e Rua Libório Pereira Leit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em face do precário estado de conservação da referida via pública, causando transtornos e risco de acidentes às pessoas que por ali trafegam e precisam desviar dos buracos. Essa situação, se não resolvida, poderá via a causar a colisão de veículos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6/2016 - 10:51:06 0357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02:00Z</dcterms:created>
  <dc:creator>carolina</dc:creator>
  <dc:description/>
  <cp:keywords/>
  <dc:language>en-US</dc:language>
  <cp:lastModifiedBy>carolina</cp:lastModifiedBy>
  <cp:lastPrinted>2016-06-22T13:02:00Z</cp:lastPrinted>
  <dcterms:modified xsi:type="dcterms:W3CDTF">2016-06-22T16:02:00Z</dcterms:modified>
  <cp:revision>4</cp:revision>
  <dc:subject/>
  <dc:title/>
</cp:coreProperties>
</file>