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° 546/2016, solicitando alargamento da Travessa Ernesto Fermino de Moraes, próximo ao Sítio das Pedras, Bairro Serrin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Travessa Ernesto Fermino de Moraes, próximo ao Sítio das Peras, Bairro da Serrin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serem freqüentes os acidentes, haja vista que só é possível a passagem de um veículo por vez devido ao viaduto em questão ser muito estre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5:07:36 0359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7:00Z</dcterms:created>
  <dc:creator>carolina</dc:creator>
  <dc:description/>
  <cp:keywords/>
  <dc:language>en-US</dc:language>
  <cp:lastModifiedBy>carolina</cp:lastModifiedBy>
  <cp:lastPrinted>2016-06-23T08:38:00Z</cp:lastPrinted>
  <dcterms:modified xsi:type="dcterms:W3CDTF">2016-06-23T11:38:00Z</dcterms:modified>
  <cp:revision>3</cp:revision>
  <dc:subject/>
  <dc:title/>
</cp:coreProperties>
</file>