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tubulação de águas pluviais para Rua Marino Palmiro Russo, Loteamento Clube dos Oficiai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ubulação de águas pluviais para Rua Marino Palmiro Russo, Loteamento Clube dos Oficiais.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os moradores estão sofrendo com os transtornos causados, em face da falta da referida caixa para o escoamento adequado para as águas pluviai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16 - 15:24:39 0360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05:00Z</dcterms:created>
  <dc:creator>carolina</dc:creator>
  <dc:description/>
  <cp:keywords/>
  <dc:language>en-US</dc:language>
  <cp:lastModifiedBy>carolina</cp:lastModifiedBy>
  <cp:lastPrinted>2016-06-23T09:06:00Z</cp:lastPrinted>
  <dcterms:modified xsi:type="dcterms:W3CDTF">2016-06-23T12:06:00Z</dcterms:modified>
  <cp:revision>4</cp:revision>
  <dc:subject/>
  <dc:title/>
</cp:coreProperties>
</file>