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7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Estrada José Silvestre da Rocha e Estrada da Lagoa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serviços de motonivelamento e cascalhamento para Estrada José Silvestre da Rocha e Estrada da Lagoa, Bairro Juca Roch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e Vereador foi procurado por moradores do local, que relataram que é alto o risco de acidentes nas referidas vias ao precário estado de conservação em que as mesmas se encontram, cheias de buracos, intransitável para carros, justificando assim o presente pedido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16 - 11:02:06 0370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03:00Z</dcterms:created>
  <dc:creator>carolina</dc:creator>
  <dc:description/>
  <cp:keywords/>
  <dc:language>en-US</dc:language>
  <cp:lastModifiedBy>carolina</cp:lastModifiedBy>
  <cp:lastPrinted>2016-06-30T09:04:00Z</cp:lastPrinted>
  <dcterms:modified xsi:type="dcterms:W3CDTF">2016-06-30T12:04:00Z</dcterms:modified>
  <cp:revision>4</cp:revision>
  <dc:subject/>
  <dc:title/>
</cp:coreProperties>
</file>