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0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7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um ponto de ônibus (concha) na Estrada Municipal do Caetê, com o cruzamento na Rua Araraqua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um ponto de ônibus (concha) na Estrada Municipal do Caetê, com o cruzamento na Rua Araraquara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Tal medida é necessária tendo em vista que vários usuários de transporte coletivo, moradores das referida vias, procuraram este Vereador solicitando tal benfeitoria, haja vista que a falta do abrigo causa inúmeros transtornos naquela local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6/2016 - 11:03:00 0370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05:00Z</dcterms:created>
  <dc:creator>carolina</dc:creator>
  <dc:description/>
  <cp:keywords/>
  <dc:language>en-US</dc:language>
  <cp:lastModifiedBy>carolina</cp:lastModifiedBy>
  <cp:lastPrinted>2016-06-30T09:06:00Z</cp:lastPrinted>
  <dcterms:modified xsi:type="dcterms:W3CDTF">2016-06-30T12:06:00Z</dcterms:modified>
  <cp:revision>4</cp:revision>
  <dc:subject/>
  <dc:title/>
</cp:coreProperties>
</file>