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796/2016, solicitando a realização de limpeza dos bueiros, roçada e capinação nas Ruas: Nossa Senhora do Carmo, José Benedito do Carmo, Aniseta dos Santos, Pedro Marcelino, Anselmo Martinez, Santa Clara, Valentino do Carmo, Cruzeiro, Dom Pierino Crispiático e Viela Alzira do Carmo, toda localizadas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os bueiros, roçada e capinação nas Ruas Nossa Senhora do Carmo, José Benedito do Carmo, Aniseta dos Santos, Pedro Marcelino, Anselmo Martinez, Santa Clara, Valentino do Carmo, Cruzeiro, Dom Pierino Crispiático e Viela Alzira do Carmo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tendo em vista o precário estado de conservação do bueiro que, entupido de mato e sujeira, não consegue dar vazão à água, ficando a mesma empoçada, causando mau cheiro e demais transtornos à população. Devido a falta de limpeza do local </w:t>
      </w:r>
      <w:r>
        <w:rPr>
          <w:rFonts w:cs="Arial" w:ascii="Arial" w:hAnsi="Arial"/>
          <w:sz w:val="22"/>
          <w:szCs w:val="22"/>
        </w:rPr>
        <w:t>é alto o risco de proliferação de insetos e de outros animais nocivos devido ao mato e sujeira nas citadas via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6/2016 - 11:05:28 03705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3:00Z</dcterms:created>
  <dc:creator>carolina</dc:creator>
  <dc:description/>
  <cp:keywords/>
  <dc:language>en-US</dc:language>
  <cp:lastModifiedBy>carolina</cp:lastModifiedBy>
  <cp:lastPrinted>2016-06-30T08:57:00Z</cp:lastPrinted>
  <dcterms:modified xsi:type="dcterms:W3CDTF">2016-06-30T11:57:00Z</dcterms:modified>
  <cp:revision>4</cp:revision>
  <dc:subject/>
  <dc:title/>
</cp:coreProperties>
</file>