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53/2022</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complementares ao Requerimento nº 072/2022, referente à locação de imóveis por parte da Prefeitura Municipal.</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Este Vereador apresentou ao Plenário desta Casa de Leis o Requerimento nº 072/2022, objetivando obter informações relativas à locação de imóveis por parte da Prefeitura Municipal, já que recentemente muitas locações de imóveis na região central de nossa cidade foram efetivadas pelo Prefeito, entre elas a dos imóveis que receberam as instalações do “Poupatempo”, da Guarda Civil Municipal e onde foi implantada a “Casa dos Conselho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Ainda no Requerimento nº 072/2022, fiz questão de lembrar que o atual Prefeito, enquanto Vereador, foi um ferrenho crítico das locações realizadas pela Administração Municipal e via nessa área uma importante possibilidade de economia aos cofres públicos. Por diversas vezes encaminhou Requerimentos questionando o valor pago pelos aluguéis e mencionou em seu Plano de Governo que reduziria o valor pago em aluguel de imóveis de terceiros pela Prefeitura, através da otimização dos espaços do Paço Municipal e da Brasital.</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provado o Requerimento nº 072/2022, a Prefeitura encaminhou a resposta através do OF Nº 342/2022/GP (cópia anexa), no entanto, algumas informações prestadas parecem confusas ou desencontradas, especialmente as relacionadas a questão nº 1, referente a relação de imóveis locados atualmente pelo Municípi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 xml:space="preserve">As possíveis divergências encontram-se principalmente em relação à última coluna da planilha, denominada “valor total”, já que os números apresentados pela Prefeitura Municipal não coincidem com os respectivos valores pagos em aluguel no ano de 2021 e nem mesmo com o valor total dos contratos de locação em questão. </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 xml:space="preserve">Tomemos como exemplo a resposta encaminhada aos valores gastos com a locação do imóvel para instalação da </w:t>
      </w:r>
      <w:r>
        <w:rPr>
          <w:rFonts w:cs="Tahoma" w:ascii="Tahoma" w:hAnsi="Tahoma"/>
          <w:caps/>
        </w:rPr>
        <w:t xml:space="preserve">Sede do Abrigo Institucional. </w:t>
      </w:r>
      <w:r>
        <w:rPr>
          <w:rFonts w:cs="Tahoma" w:ascii="Tahoma" w:hAnsi="Tahoma"/>
        </w:rPr>
        <w:t xml:space="preserve">Na planilha a Prefeitura informa que o contrato foi assinado em 03/10/2017 e que seu vencimento se dará em 03/10/2022. Apresenta como valor mensal R$1.431,75 e como “VALOR TOTAL”: R$13.023,12. Se realizarmos a conta veremos que o valor total apresentado não confere nem com o valor total do contrato e nem com o valor eventualmente gasto no ano de 2021, que a exemplo de todos os outros também teve 12 meses. </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ssim, apresento o Requerimento em questão, no sentido de dirimir as dúvidas apontadas e de buscar informações complementares as do Requerimento nº 072/2022, já que o assunto tratando refere-se ao emprego de recursos públicos financeiros, sendo matéria de relevante interesse da população.</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342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Considerando o aluguel da sede do Abrigo Institucional, efetuado junto as Sociedades Espíritas Integradas, a planilha em anexo ao Requerimento nº 072/2022 menciona o valor mensal de R$1.431,75. Como se chegou ao valor de R$13.023,12, se o período de 12 meses teria como total o valor de R$17.181,00 (12 X R$1.431,75)?</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 xml:space="preserve">Em relação ao imóvel locado para instalação da </w:t>
      </w:r>
      <w:r>
        <w:rPr>
          <w:rFonts w:cs="Tahoma" w:ascii="Tahoma" w:hAnsi="Tahoma"/>
          <w:caps/>
        </w:rPr>
        <w:t>Sede do Abrigo Institucional</w:t>
      </w:r>
      <w:r>
        <w:rPr>
          <w:rFonts w:cs="Tahoma" w:ascii="Tahoma" w:hAnsi="Tahoma"/>
        </w:rPr>
        <w:t xml:space="preserve">, informar o valor pago em aluguel </w:t>
      </w:r>
      <w:r>
        <w:rPr>
          <w:rFonts w:cs="Tahoma" w:ascii="Tahoma" w:hAnsi="Tahoma"/>
          <w:u w:val="single"/>
        </w:rPr>
        <w:t>no ano de 2021</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nto a Prefeitura pagou em aluguel em relação ao prédio da Rua Arthur Salvetti, onde estava instalado o Conselho Tutelar, no ano de 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Considerando que a planilha encaminhada em resposta ao Requerimento nº 072/2022 informa a nova sede do Conselho a partir do dia 03/03/2021, quanto a Prefeitura pagou com aluguel do imóvel na Avenida Bandeirantes no ano de 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A partir de quando ocorreu o reajuste do aluguel do imóvel da Avenida Bandeirantes (Sede do Conselho Tutelar) e qual foi o valor do reajus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Considerando o aluguel do imóvel para o Anexo Fiscal, a planilha em anexo ao Requerimento nº 072/2022 menciona o valor mensal de R$9.578,32, com início de vigência a partir de 30/03/2021. Qual era o valor mensal anterior a este novo contrato e qual foi o valor gasto entre 01/01/2021 e 30/03/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l foi o valor gasto a partir da assinatura do contrato até o dia 31/12/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 xml:space="preserve">Em relação ao imóvel locado na Avenida Getúlio Vargas para a instalação do DETRAN, informar o valor gasto </w:t>
      </w:r>
      <w:r>
        <w:rPr>
          <w:rFonts w:cs="Tahoma" w:ascii="Tahoma" w:hAnsi="Tahoma"/>
          <w:u w:val="single"/>
        </w:rPr>
        <w:t>no ano de 2021</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Consta em relação ao imóvel locado na Avenida Getúlio Vargas para a instalação do DETRAN, que a assinatura do contrato teria sido realizada em 18/06/2021. Informar em que imóvel o DETRAN encontrava-se instalado de 01/01/2021 até 18/06/2021, e qual o valor pago pelos respectivos aluguéi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Ainda em relação ao imóvel da Avenida Getúlio Vargas, informar até que data o DETRAN permaneceu naquele local e se mesmo saindo de lá o pagamento da locação será realizada até 18/06/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m relação ao imóvel da nova sede da Agência dos Correios de Canguera, informar o valor gasto somente em 2021, a partir da mudança de loc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al o valor gasto na antiga sede da Agência dos Correios, somente no ano de 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Até que data a Agência dos Correios de Canguera funcionou na antiga se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 xml:space="preserve">Em relação ao imóvel locado na Rua Marechal Deodoro da Fonseca para a instalação do POUPATEMPO, informar o valor pago somente </w:t>
      </w:r>
      <w:r>
        <w:rPr>
          <w:rFonts w:cs="Tahoma" w:ascii="Tahoma" w:hAnsi="Tahoma"/>
          <w:u w:val="single"/>
        </w:rPr>
        <w:t>no ano de 2021</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 xml:space="preserve">Em relação ao imóvel locado na Rua Santa Quitéria para a instalação da Residência Terapêutica, informar o valor gasto </w:t>
      </w:r>
      <w:r>
        <w:rPr>
          <w:rFonts w:cs="Tahoma" w:ascii="Tahoma" w:hAnsi="Tahoma"/>
          <w:u w:val="single"/>
        </w:rPr>
        <w:t>no ano de 2021</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Consta em relação ao imóvel locado na Rua Santa Quitéria para a instalação da Residência Terapêutica, que a assinatura do contrato teria sido realizada em 19/12/2021. Informar em que imóvel a Residência Terapêutica encontrava-se instalado nos meses de 01/01/2021 à 19/12/2021, e qual o valor pago pelos respectivos aluguéi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 xml:space="preserve">Uma vez que a assinatura do contrato foi realizada no dia 19/12/2021, informar se o valor do mês de dezembro foi pago integralmente ou de maneira proporcional. </w:t>
      </w:r>
      <w:r>
        <w:rPr>
          <w:rFonts w:cs="Tahoma" w:ascii="Tahoma" w:hAnsi="Tahoma"/>
          <w:u w:val="single"/>
        </w:rPr>
        <w:t>Informar qual foi o valor pago no referido mês</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Considerando todos os imóveis alugados pelo Município, qual foi o valor total gasto pela Prefeitura em alugueis somente no ano de 2021.</w:t>
      </w:r>
    </w:p>
    <w:p>
      <w:pPr>
        <w:pStyle w:val="TextBodyIndent"/>
        <w:spacing w:lineRule="exact" w:line="320"/>
        <w:ind w:left="3420" w:hanging="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31 de maio de 2022.</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31/05/2022 - 17:00 7207/2022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6-02T21:21:00Z</dcterms:modified>
  <cp:revision>32</cp:revision>
  <dc:subject/>
  <dc:title/>
</cp:coreProperties>
</file>