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esus Adib Abi Chedid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unho de 2022, aos 83 anos de idade, o estimado Senhor JESUS ADIB ABI CHEDID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, Clovis Antonio Ocuma, Marcos Roberto Martins Arruda e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JESUS ADIB ABI CHEDID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2 - 08:11 7270/2022/AH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/C ANDRÉ CHEDID. Jundiá Transportadora Turística Ltda. Avenida Dr. Armando Pannunzio, 1.803. Sorocaba – SP. CEP 18050-000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8T12:23:00Z</dcterms:modified>
  <cp:revision>20</cp:revision>
  <dc:subject/>
  <dc:title>(PROPOSITURA) Nº (SEQUENCIA)</dc:title>
</cp:coreProperties>
</file>