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97/2022. De Pesar pelo falecimento do estimado Senhor Luís Caetano Ribeir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9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NEWTON DIAS BASTOS e CLÓVIS ANTO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LUÍS CAETANO RIBEI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30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LUÍS CAETANO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2 - 16:01 730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2T19:04:00Z</dcterms:modified>
  <cp:revision>9</cp:revision>
  <dc:subject/>
  <dc:title/>
</cp:coreProperties>
</file>