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788/2016, solicitando os serviços de roçada, capinação e limpeza nas margens da Rua Vicenzzo Rampini, Bairro do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roçada, capinação e limpeza nas margens da Rua Vicenzzo Rampini, Bairro do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a reivindicação dos moradores do referido Bairro, uma vez que o mato e a sujeira podem favorece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6 - 11:52:08 0372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5:00Z</dcterms:created>
  <dc:creator>carolina</dc:creator>
  <dc:description/>
  <cp:keywords/>
  <dc:language>en-US</dc:language>
  <cp:lastModifiedBy>carolina</cp:lastModifiedBy>
  <cp:lastPrinted>2016-06-30T09:35:00Z</cp:lastPrinted>
  <dcterms:modified xsi:type="dcterms:W3CDTF">2016-06-30T12:35:00Z</dcterms:modified>
  <cp:revision>4</cp:revision>
  <dc:subject/>
  <dc:title/>
</cp:coreProperties>
</file>