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6195</wp:posOffset>
            </wp:positionH>
            <wp:positionV relativeFrom="margin">
              <wp:posOffset>203200</wp:posOffset>
            </wp:positionV>
            <wp:extent cx="2331085" cy="19354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0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enhor Fábio Camargo Natalino pelo trabalho voluntário realizado no bairro Pito Ace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voluntário é todo trabalho individual ou coletivo, feito de forma livre e espontânea, sem remuneração, visando o bem comum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um trabalho voluntário é levar para o seu dia a dia o prazer e a responsabilidade de agir por um bem maior. Foi com esse espírito de generosidade e doação voluntária, independente de instituições religiosas e governamentais, que o trabalho do Senhor Fábio Camargo Natalino cresceu e se firmou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 do bairro Pito Aceso (Cambará), Fábio teve a iniciativa de promover ações que ultrapassam os limites territoriais. A origem do seu trabalho voluntário se deu no ano de 2019, a partir da intenção de proporcionar a seus filhos locais apropriados e seguros para o lazer. Dessa forma, com as devidas autorizações, passou a realizar a limpeza da rua, a qual reside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pírito de colaboração e amor ao próximo, teve a ideia de construir bancos de madeira ao longo da via para que os idosos pudessem fazer caminhada e descansar durante o trajeto, inclusive, com acesso para cadeirantes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374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trabalha com jardinagem e realiza essas melhorias nos horários de folga. O envolvimento com esse projeto passou a fazer parte da sua vida e a cada dia novas ideias surgem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u, dessa forma, a instalação de lixeiras, pois não havia pontos de descarte de lixo no local, de modo que estes eram jogados na rua ou no mato ao redor. A população local aderiu a ideia e com isso, a partir da instalação das lixeiras, foi melhorando o aspecto e organização da rua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acontecimentos marcaram apenas o início desse trabalho em prol ao bem-estar daquelas pessoas. Posteriormente, construiu um parquinho para a diversão das crianças e por meio de campanhas nas redes sociais albergou doações de diversos brinquedos para instalar no local, como balanço, gira-gira, casinha, escorregador, dentre outros que fazem a alegria da criançada local, bem como de moradores de outros bairros ou cidades que frequentam o local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1310" cy="256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, surgiram as festas para as crianças com entrega de doces, sorvetes, bolos e brinquedos num misto de felicidade e surpresas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mencionar que todo esse empenho tem amparo da vizinhança que ajuda cuidar para que nada seja destruído e ainda conta com sistema de câmeras de segurança para monitorar a utilização, fatores que garantiram matérias na TV TEM e no jornal O Democrata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 e Clovis Antonio Ocum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ao Sr. Fábio Camargo Natalin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Sr. Fábio Camargo Natali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31 de maio de 2022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22 - 12:00 7173/2022/cg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6T12:00:00Z</dcterms:modified>
  <cp:revision>22</cp:revision>
  <dc:subject/>
  <dc:title/>
</cp:coreProperties>
</file>