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raspas de asfalto nas vias rurai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raspas de asfalto nas vias rurais d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moradores das vias rurais que têm sofrido muito com a falta de raspa de asfalto nas citadas vias, as quais se encontram em péssimo estado de conservação, fato que lhes causa inúmeros transtornos e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6:08:42 0373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5:00Z</dcterms:created>
  <dc:creator>carolina</dc:creator>
  <dc:description/>
  <cp:keywords/>
  <dc:language>en-US</dc:language>
  <cp:lastModifiedBy>cpd</cp:lastModifiedBy>
  <dcterms:modified xsi:type="dcterms:W3CDTF">2016-06-30T12:15:00Z</dcterms:modified>
  <cp:revision>3</cp:revision>
  <dc:subject/>
  <dc:title>INDICAÇÃO Nº 819/2016</dc:title>
</cp:coreProperties>
</file>