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lização de serviços de roçada, capinação e limpeza n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roçada, capinação e limpeza n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sido procurado pela Srª. Isabel Patto (telefone (011) 4712-6391 e (011) 99815-0991), além dos moradores do Distrito de Maylasky, que relataram que citada escola está tomada de mato necessitando, com urgência, dos serviços ora solicitados.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6:56:07 037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6:00Z</dcterms:created>
  <dc:creator>carolina</dc:creator>
  <dc:description/>
  <cp:keywords/>
  <dc:language>en-US</dc:language>
  <cp:lastModifiedBy>cpd</cp:lastModifiedBy>
  <dcterms:modified xsi:type="dcterms:W3CDTF">2016-06-30T12:16:00Z</dcterms:modified>
  <cp:revision>3</cp:revision>
  <dc:subject/>
  <dc:title>INDICAÇÃO Nº 820/2016</dc:title>
</cp:coreProperties>
</file>