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6/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os valores pagos em relação ao subsídio à empresa prestadora do serviço de transporte público municipal durante os meses de abril e maio de 2022.</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 xml:space="preserve">Considerando que este Vereador elaborou alguns Requerimentos ao longo do ano de 2021 e começo de 2022, visando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ind w:right="140" w:firstLine="3420"/>
        <w:jc w:val="both"/>
        <w:rPr>
          <w:rFonts w:ascii="Tahoma" w:hAnsi="Tahoma" w:cs="Tahoma"/>
        </w:rPr>
      </w:pPr>
      <w:r>
        <w:rPr>
          <w:rFonts w:cs="Tahoma" w:ascii="Tahoma" w:hAnsi="Tahoma"/>
        </w:rPr>
        <w:t>A respeito da promessa de transparência, apresentei, através do Requerimento nº 078/2021, o seguinte questionamento:</w:t>
      </w:r>
    </w:p>
    <w:p>
      <w:pPr>
        <w:pStyle w:val="Normal"/>
        <w:spacing w:lineRule="exact" w:line="320"/>
        <w:ind w:right="140" w:firstLine="3420"/>
        <w:jc w:val="both"/>
        <w:rPr>
          <w:rFonts w:ascii="Tahoma" w:hAnsi="Tahoma" w:cs="Tahoma"/>
        </w:rPr>
      </w:pPr>
      <w:r>
        <w:rPr>
          <w:rFonts w:cs="Tahoma" w:ascii="Tahoma" w:hAnsi="Tahoma"/>
        </w:rPr>
      </w:r>
    </w:p>
    <w:p>
      <w:pPr>
        <w:pStyle w:val="Normal"/>
        <w:tabs>
          <w:tab w:val="clear" w:pos="708"/>
          <w:tab w:val="left" w:pos="3969" w:leader="none"/>
        </w:tabs>
        <w:spacing w:lineRule="exact" w:line="320" w:before="0" w:after="120"/>
        <w:ind w:left="3402" w:right="140"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20" w:before="0" w:after="120"/>
        <w:ind w:left="3402" w:right="140"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20"/>
        <w:ind w:left="3402" w:right="140" w:hanging="0"/>
        <w:jc w:val="both"/>
        <w:rPr>
          <w:rFonts w:ascii="Tahoma" w:hAnsi="Tahoma" w:cs="Tahoma"/>
          <w:i/>
          <w:i/>
          <w:iCs/>
        </w:rPr>
      </w:pPr>
      <w:r>
        <w:rPr>
          <w:rFonts w:cs="Tahoma" w:ascii="Tahoma" w:hAnsi="Tahoma"/>
          <w:i/>
          <w:iCs/>
        </w:rPr>
      </w:r>
    </w:p>
    <w:p>
      <w:pPr>
        <w:pStyle w:val="Normal"/>
        <w:autoSpaceDE w:val="false"/>
        <w:spacing w:lineRule="exact" w:line="320"/>
        <w:ind w:left="3402" w:right="140"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20"/>
        <w:ind w:left="0" w:right="140" w:firstLine="3420"/>
        <w:jc w:val="both"/>
        <w:rPr>
          <w:rFonts w:ascii="Tahoma" w:hAnsi="Tahoma" w:cs="Tahoma"/>
          <w:i/>
          <w:i/>
          <w:iCs/>
        </w:rPr>
      </w:pPr>
      <w:r>
        <w:rPr>
          <w:rFonts w:cs="Tahoma" w:ascii="Tahoma" w:hAnsi="Tahoma"/>
          <w:i/>
          <w:iCs/>
        </w:rPr>
      </w:r>
    </w:p>
    <w:p>
      <w:pPr>
        <w:pStyle w:val="TextBodyIndent"/>
        <w:spacing w:lineRule="exact" w:line="320"/>
        <w:ind w:left="0" w:right="140" w:firstLine="3420"/>
        <w:jc w:val="both"/>
        <w:rPr>
          <w:rFonts w:ascii="Tahoma" w:hAnsi="Tahoma" w:cs="Tahoma"/>
        </w:rPr>
      </w:pPr>
      <w:r>
        <w:rPr>
          <w:rFonts w:cs="Tahoma" w:ascii="Tahoma" w:hAnsi="Tahoma"/>
        </w:rPr>
        <w:t>O mesmo questionamento foi apresentado por meio do Requerimento nº 005/2022, no entanto, agora a resposta apresentada pelo Chefe do Poder Executivo é que o valor do subsídio pode ser consultado através do Portal Transparência, contradizendo sua resposta anterior de que o Departamento de Informática seria responsável por viabilizar a consulta.</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Ainda na resposta ao Requerimento nº 005, deste ano, o Prefeito encaminha um link para o Portal Transparência, o que chega parecer uma piada, já que não foi isso que o Prefeito disse na live realizada no dia 12/02/2021, através da sua página pessoal na rede social “facebook”, quando afirmou que “</w:t>
      </w:r>
      <w:r>
        <w:rPr>
          <w:rFonts w:cs="Tahoma" w:ascii="Tahoma" w:hAnsi="Tahoma"/>
          <w:b/>
          <w:bCs/>
        </w:rPr>
        <w:t>em 30 ou 40 dias as operações envolvendo o novo modelo de gestão do transporte coletivo municipal poderiam se auditadas online, diariamente, por qualquer pessoa</w:t>
      </w:r>
      <w:r>
        <w:rPr>
          <w:rFonts w:cs="Tahoma" w:ascii="Tahoma" w:hAnsi="Tahoma"/>
        </w:rPr>
        <w:t>”.</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A possibilidade de auditoria PROMETIDA pelo atual Prefeito há quase um e meio ano não se confirmou e não pode, de maneira nenhuma, ser confundida com os dados contábeis que a Prefeitura é obrigada a publicar no Portal Transparência. Os dados publicados no referido Portal são extremamente técnicos e a pesquisa se faz complicada até mesmo para pessoas da área financeira e contábil.</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 xml:space="preserve">E mesmo que as pessoas conseguissem obter alguma informação relacionada as despesas com o subsídio pago pelo Poder Público em relação ao transporte coletivo municipal, faltariam dados elementares relacionados a operação do sistema, como custos da empresa, número de pessoas transportadas, valores arrecadados com passes escolares ou cartões, entre diversas outras informações necessárias para que isso possa ser chamado de AUDITORIA. </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Diante do descaso e da falta de transparência da atual Administração em relação ao assunto, não cabe outra alternativa ao Vereador, senão buscar as informações através do presente Requerimento, já que a população contribui com seus impostos e tem o direito de saber de que forma os recursos públicos são empregados.</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abril/202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abril/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abril/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abril/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maio/202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mai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mai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mai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Em resposta à questão 13 do Requerimento nº 053/2022, encaminhada em 05/05/2022, relativa à disponibilização de um portal para divulgação das informações relacionadas ao subsídio pago ao serviço público de transporte coletivo, o Prefeito informou ter instaurado processo licitatório visando modernizar o portal transparência da Prefeitura. Através do Requerimento nº 156/2022 solicitei </w:t>
      </w:r>
      <w:r>
        <w:rPr>
          <w:rFonts w:cs="Tahoma" w:ascii="Tahoma" w:hAnsi="Tahoma"/>
          <w:u w:val="single"/>
        </w:rPr>
        <w:t>cópia do respectivo processo licitatório até o ponto em que se encontrasse</w:t>
      </w:r>
      <w:r>
        <w:rPr>
          <w:rFonts w:cs="Tahoma" w:ascii="Tahoma" w:hAnsi="Tahoma"/>
        </w:rPr>
        <w:t xml:space="preserve">, no entanto, a Prefeitura deixou de encaminhar a documentação solicitada. </w:t>
      </w:r>
      <w:r>
        <w:rPr>
          <w:rFonts w:cs="Tahoma" w:ascii="Tahoma" w:hAnsi="Tahoma"/>
          <w:b/>
          <w:bCs/>
        </w:rPr>
        <w:t>Portanto, solicito o encaminhamento, na íntegra, do Processo de Compra nº 085/2022, relativo ao Pregão Eletrônico nº 043/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Informar o motivo da suspensão do referido process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xiste um documento denominado simplesmente de “INFORMATIVO” junto a publicação da suspensão do certame, no entanto o referido documento não se encontra assinado. Quem é o responsável pelo docu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As supressões propostas pelo informativo foram motivadas por impugnações ao respectivo edit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m caso negativo justificar o documento.</w:t>
      </w:r>
    </w:p>
    <w:p>
      <w:pPr>
        <w:pStyle w:val="TextBodyIndent"/>
        <w:ind w:left="3420" w:hanging="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02 de junho de 2022.</w:t>
      </w:r>
    </w:p>
    <w:p>
      <w:pPr>
        <w:pStyle w:val="TextBodyIndent"/>
        <w:spacing w:lineRule="auto" w:line="36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02/06/2022 - 18:24 7318/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08-12T15:45:00Z</dcterms:modified>
  <cp:revision>14</cp:revision>
  <dc:subject/>
  <dc:title/>
</cp:coreProperties>
</file>