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7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limpeza, roçada e capinação na Rua Missionária Maria Geralda Frade Najarro, no Jardim Maylasky, localizada no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, roçada e capinação na Rua Missionária Maria Geralda Frade Najarro, no Jardim Maylasky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em razão de ter sido procurado pelos moradores do Jardim Maylasky os quais relataram a este vereador que local encontra-se com mato alto o qual está ocasionado os aparecimentos de cobras, ratos, escorpião, alem de estar aumentando o risco de proliferação da dengue, conforme </w:t>
      </w:r>
      <w:r>
        <w:rPr>
          <w:rFonts w:cs="Arial" w:ascii="Arial" w:hAnsi="Arial"/>
          <w:b/>
          <w:sz w:val="22"/>
          <w:szCs w:val="22"/>
        </w:rPr>
        <w:t>fotos em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solicito uma atenção especial de Vossa Excelência, visando a solução do caso em te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16 - 16:57:16 0373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17:00Z</dcterms:created>
  <dc:creator>carolina</dc:creator>
  <dc:description/>
  <cp:keywords/>
  <dc:language>en-US</dc:language>
  <cp:lastModifiedBy>cpd</cp:lastModifiedBy>
  <dcterms:modified xsi:type="dcterms:W3CDTF">2016-06-30T12:17:00Z</dcterms:modified>
  <cp:revision>3</cp:revision>
  <dc:subject/>
  <dc:title>INDICAÇÃO Nº 821/2016</dc:title>
</cp:coreProperties>
</file>