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2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postes de iluminação pública na Rodovia Raposo Tavares, no trecho, dos Kms. 58 ao 63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postes de iluminação pública, na Rodovia Raposo Tavares, no trecho, dos Kms 58 ao 63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s reivindicações dos moradores do Bairro Marmeleiro, os quais procuraram este Vereador para solicitar melhorias com iluminação pública para 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jul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7/2016 - 10:50:06 0392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24:00Z</dcterms:created>
  <dc:creator>carolina</dc:creator>
  <dc:description/>
  <cp:keywords/>
  <dc:language>en-US</dc:language>
  <cp:lastModifiedBy>cpd</cp:lastModifiedBy>
  <cp:lastPrinted>2016-07-27T08:25:00Z</cp:lastPrinted>
  <dcterms:modified xsi:type="dcterms:W3CDTF">2016-07-27T11:25:00Z</dcterms:modified>
  <cp:revision>4</cp:revision>
  <dc:subject/>
  <dc:title>INDICAÇÃO Nº 822/2016</dc:title>
</cp:coreProperties>
</file>