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3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Tahoma" w:ascii="Tahoma" w:hAnsi="Tahoma"/>
          <w:b/>
          <w:bCs/>
          <w:color w:val="000000"/>
        </w:rPr>
        <w:t>dois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Paulo Rogério Noggerini Junior, Presidente; José Alexandre Pierroni Dias, Vice-Presidente, e Diego Gouveia da Costa, Secretário. Ausentes de forma justificada os Vereadores Israel Francisco de Oliveira, Membro e Clóvis Antonio Ocuma, Membro. Também participaram da reunião a Vereadora Cláudia Rita Duarte Pedroso e os Vereadores Newton Dias Bastos e Rogério Jean da Silva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09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1/2022 ao Projeto de Lei Nº 52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2/2022 - Institui o Programa Municipal de Atenção Psicossocial nas Comunidades Escolares da Estância Turística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2/2022 ao Projeto de Lei Nº 63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3/2022 - Insere no Calendário Oficial de Eventos da Estância Turística de São Roque o "Dia do Guia de Turismo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, foi feita a leitura de Ofício encaminhado à Comissão da Sra. Lurdes Soares da Silva que “Solicita informações referentes a Lei Municipal a qual cria critérios a respeito de monitores em vans escolares”. O Vereador </w:t>
      </w:r>
      <w:r>
        <w:rPr>
          <w:rFonts w:cs="Tahoma" w:ascii="Tahoma" w:hAnsi="Tahoma"/>
          <w:color w:val="000000"/>
        </w:rPr>
        <w:t>Diego Gouveia da Costa, Secretário, solicitou que seja realizada visita ao local em que ficam os transportes escolares e à Brasital para conhecimento do planejamento que o Departamento de Cultura tem para esse ano, bem como para verificar o acervo Darci Penteado. Foi deliberado positivamente, ficando pendente apenas as datas para a realização destas. O Vereador José Alexandre Pierroni Dias, Vice-Presidente, levantou a possibilidade de visita à Diretora da EMEF Barão de Piratininga, ante a denúncia de que professores contaminados com a COVID-19 continuavam lecionando na escola supracitad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20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MzKjkzVwb_A</w:t>
        </w:r>
      </w:hyperlink>
      <w:r>
        <w:rPr>
          <w:rFonts w:cs="Tahoma" w:ascii="Tahoma" w:hAnsi="Tahoma"/>
        </w:rPr>
        <w:t xml:space="preserve"> 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ECLT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MzKjkzVwb_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3T13:19:00Z</dcterms:modified>
  <cp:revision>12</cp:revision>
  <dc:subject/>
  <dc:title/>
</cp:coreProperties>
</file>