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melhor sinalização na Rodovia Raposo Tavares, nas imediações dos Kms. 58 ao 63, da citada Rodovia, sentido Mairinque à Sorocaba, vice-versa, e nas entradas aos bai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instalação de melhor sinalização na Rodovia Raposo Tavares, nas imediações dos Kms. 58 ao 63, da citada Rodovia, sentido Mairinque à Sorocaba, vice e versa, e nas entradas aos bairro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do Bairro Marmeleiro, os quais procuraram este Vereador para solicitar melhorias para 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6 - 10:59:56 039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3:00Z</dcterms:created>
  <dc:creator>carolina</dc:creator>
  <dc:description/>
  <cp:keywords/>
  <dc:language>en-US</dc:language>
  <cp:lastModifiedBy>cpd</cp:lastModifiedBy>
  <dcterms:modified xsi:type="dcterms:W3CDTF">2016-07-12T14:40:00Z</dcterms:modified>
  <cp:revision>4</cp:revision>
  <dc:subject/>
  <dc:title>INDICAÇÃO Nº 823/2016</dc:title>
</cp:coreProperties>
</file>