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76/2022-L, DE 2 de junho de 2022, DE AUTORIA DO VEREADOR Paulo Rogério Noggerini Júnior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0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visa ampliar a transparência pública, em especial no tocante às ações de enfrentamento ao Coronavírus no município, em respeito ao princípio constitucional da publicidade, insculpido no Art. 37, CF. Por força constitucional, o Vereador tem o dever de fiscalizar a administração, independente da ideologia política do parlamentar, tanto faz se é um Vereador da situação ou da oposição, pois essa é uma incumbência oriunda da Carta Magna.</w:t>
      </w:r>
    </w:p>
    <w:p>
      <w:pPr>
        <w:pStyle w:val="Normal"/>
        <w:spacing w:lineRule="exact" w:line="30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Uma das funções precípuas do Vereador é fiscalizar as ações do Chefe do Poder Executivo no que se refere à gestão do dinheiro público, sobretudo em tempos de pandemia, em que a saúde pública carece de mais recursos frente à demanda que cresce a cada dia.</w:t>
      </w:r>
    </w:p>
    <w:p>
      <w:pPr>
        <w:pStyle w:val="Normal"/>
        <w:spacing w:lineRule="exact" w:line="30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os últimos dias, os números de novos casos de Covid-19 aumentaram no município e, por isso, faz-se necessário conscientizar a população a não negligenciarem os protocolos de segurança para conter a disseminação do vírus. Nesse sentido, a divulgação dos dados também pelo Poder Legislativo à população são-roquense maximizará o alcance da informação e contribuirá para fortalecer a conscientização.</w:t>
      </w:r>
    </w:p>
    <w:p>
      <w:pPr>
        <w:pStyle w:val="Normal"/>
        <w:spacing w:lineRule="exact" w:line="30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São Roque, segundo dados publicados no dia 08/06/2022 pela Prefeitura, desde o início da pandemia foram 10.567 casos confirmados e 226 vítimas. Em que pese o avanço na vacinação no município, os números são assustadores e preocupantes e precisam ser amplamente divulgados para alertar a população no sentido de redobrar os cuidados para conter a Covid-19.</w:t>
      </w:r>
    </w:p>
    <w:p>
      <w:pPr>
        <w:pStyle w:val="Normal"/>
        <w:spacing w:lineRule="exact" w:line="30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pulou-se uma periodicidade quinzenal neste projeto para o Poder Executivo encaminhar a esta Casa de Leis os dados referentes a: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número de casos novos confirmados no município;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número de novos óbitos por Covid-19, se houver; 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número total de vacinados com as três doses necessárias; </w:t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número total de doses de vacina em estoque; </w:t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úmero de testes realizados no município; </w:t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úmero total de testes rápidos em estoque; </w:t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ações realizadas para conter a disseminação do vírus à população; </w:t>
      </w: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valores gastos com o enfrentamento da Covid-19, demonstrados detalhadamente a aplicação do dinheiro público e </w:t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outros dados que se fizerem necessários.</w:t>
      </w:r>
    </w:p>
    <w:p>
      <w:pPr>
        <w:pStyle w:val="Corpodetexto3"/>
        <w:spacing w:lineRule="exact" w:line="30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Paulo Rogério Noggerini Júnior,</w:t>
      </w:r>
      <w:r>
        <w:rPr>
          <w:rFonts w:cs="Arial" w:ascii="Arial" w:hAnsi="Arial"/>
          <w:sz w:val="24"/>
          <w:szCs w:val="24"/>
        </w:rPr>
        <w:t xml:space="preserve"> por intermédio do Protocolo nº CETSR 02/06/2022 - 16:37 7304/2022, de 2 de junho de 2022, apresenta ao Egrégio Plenário o seguinte Projeto de Lei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22 - 16:37 7304/2022/fap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</w:rPr>
      </w:pPr>
      <w:r>
        <w:rPr>
          <w:rFonts w:cs="Arial" w:ascii="Arial" w:hAnsi="Arial"/>
        </w:rPr>
        <w:t>PROJETO DE LEI Nº 76/2022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 de junh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a obrigatoriedade, por parte do Poder Executivo Municipal, do encaminhamento quinzenal de todos os dados relativos à Covid-19 ao Poder Legislativo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 Poder Executivo Municipal deverá encaminhar, quinzenalmente, à Câmara Municipal da Estância Turística de São Roque cópia de documentos de todas as informações sobre a Covid-19, agrupados e organizados em planilha, em especial contendo: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número de casos novos confirmados no município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número de novos óbitos por Covid-19, se houver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o número total de vacinados, especificados da seguinte forma:</w:t>
      </w:r>
    </w:p>
    <w:p>
      <w:pPr>
        <w:pStyle w:val="Normal"/>
        <w:numPr>
          <w:ilvl w:val="0"/>
          <w:numId w:val="2"/>
        </w:numPr>
        <w:spacing w:before="0" w:after="120"/>
        <w:ind w:left="0"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vacinados com a primeira dose e quanto isso representa do total da população elegível para receber a imunização;</w:t>
      </w:r>
    </w:p>
    <w:p>
      <w:pPr>
        <w:pStyle w:val="Normal"/>
        <w:numPr>
          <w:ilvl w:val="0"/>
          <w:numId w:val="2"/>
        </w:numPr>
        <w:spacing w:before="0" w:after="120"/>
        <w:ind w:left="0"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vacinados com a segunda dose e quanto isso representa do total da população elegível para receber a imunização;</w:t>
      </w:r>
    </w:p>
    <w:p>
      <w:pPr>
        <w:pStyle w:val="Normal"/>
        <w:numPr>
          <w:ilvl w:val="0"/>
          <w:numId w:val="2"/>
        </w:numPr>
        <w:spacing w:before="0" w:after="120"/>
        <w:ind w:left="0"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vacinados com a terceira dose e quanto isso representa do total da população elegível para receber a imunização;</w:t>
      </w:r>
    </w:p>
    <w:p>
      <w:pPr>
        <w:pStyle w:val="Normal"/>
        <w:numPr>
          <w:ilvl w:val="0"/>
          <w:numId w:val="2"/>
        </w:numPr>
        <w:spacing w:before="0" w:after="120"/>
        <w:ind w:left="0"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vacinados com a quarta dose e quanto isso representa do total da população elegível para receber a imunizaçã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</w:rPr>
        <w:t>IV – o número total de casos confirmados nas escolas do município, especificados da seguinte forma:</w:t>
      </w:r>
    </w:p>
    <w:p>
      <w:pPr>
        <w:pStyle w:val="Normal"/>
        <w:numPr>
          <w:ilvl w:val="0"/>
          <w:numId w:val="3"/>
        </w:numPr>
        <w:spacing w:before="0" w:after="120"/>
        <w:ind w:left="0"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professores e profissionais da educação contaminados;</w:t>
      </w:r>
    </w:p>
    <w:p>
      <w:pPr>
        <w:pStyle w:val="Normal"/>
        <w:numPr>
          <w:ilvl w:val="0"/>
          <w:numId w:val="3"/>
        </w:numPr>
        <w:spacing w:before="0" w:after="120"/>
        <w:ind w:left="0" w:right="45" w:firstLine="3420"/>
        <w:jc w:val="both"/>
        <w:rPr/>
      </w:pPr>
      <w:r>
        <w:rPr>
          <w:rFonts w:cs="Arial" w:ascii="Arial" w:hAnsi="Arial"/>
        </w:rPr>
        <w:t>total de alunos contaminados;</w:t>
      </w:r>
    </w:p>
    <w:p>
      <w:pPr>
        <w:pStyle w:val="Normal"/>
        <w:numPr>
          <w:ilvl w:val="0"/>
          <w:numId w:val="3"/>
        </w:numPr>
        <w:spacing w:before="0" w:after="120"/>
        <w:ind w:left="0"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contaminados em cada escol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o número total de doses de vacina em estoque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o número de testes realizados no município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o número total de testes rápidos em estoque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as ações realizadas para conter a disseminação do vírus à população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os valores gastos com o enfrentamento da Covid-19, demonstrados detalhadamente a aplicação do dinheiro público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X – entre outros dados que se fizerem necessários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partir da data da vigência desta Lei, independente de qualquer requerimento ou outra deliberação especifica do Legislativo, o Poder Executivo tem o dever de apresentar ao Poder Legislativo as informações e dados a que se refere os incisos do artigo 1º desta Lei, por meio de protocolo na Secretaria Administrativa da Câmara, até o dia 15 (quinze) e dia 30 (trinta) de cada mês, subsequente ao mês de referência, prorrogado para o próximo dia útil, no caso de final de semana ou feriado.</w:t>
      </w:r>
    </w:p>
    <w:p>
      <w:pPr>
        <w:pStyle w:val="Recuodecorpodetexto3"/>
        <w:ind w:left="0"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s despesas decorrentes com a execução desta lei correrão por conta de dotações orçamentárias próprias, suplementadas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 de junho de 2022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22 - 16:37 7304/2022/fap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27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22-06-10T09:45:00Z</cp:lastPrinted>
  <dcterms:modified xsi:type="dcterms:W3CDTF">2022-06-10T13:41:00Z</dcterms:modified>
  <cp:revision>35</cp:revision>
  <dc:subject/>
  <dc:title/>
</cp:coreProperties>
</file>